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vanish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им собранием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ленов </w:t>
      </w:r>
      <w:r>
        <w:rPr>
          <w:rFonts w:cs="Times New Roman" w:ascii="Times New Roman" w:hAnsi="Times New Roman"/>
        </w:rPr>
        <w:t>ЖСК “50 лет Октября”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55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8» мая 2015 г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708" w:right="-1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У С Т А 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ЖИЛИЩНО-СТРОИТЕЛЬНОГО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ОПЕРАТИ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52"/>
          <w:szCs w:val="36"/>
        </w:rPr>
        <w:t>“</w:t>
      </w:r>
      <w:r>
        <w:rPr>
          <w:rFonts w:cs="Times New Roman" w:ascii="Times New Roman" w:hAnsi="Times New Roman"/>
          <w:b/>
          <w:sz w:val="52"/>
          <w:szCs w:val="36"/>
        </w:rPr>
        <w:t>50 лет Октября”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овая редакция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ий адрес: 440047, г. Пенза, ул. Минская, 3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ГРН 1025801224789   ИНН 5835011033   КПП 58350100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енза 2015 год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8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тава Жилищно-строительного кооператива “50 лет Октября”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468"/>
        <w:gridCol w:w="1073"/>
      </w:tblGrid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авл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-ницы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предмет деятельности ЖСК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в ЖС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мущество в ЖСК. Право собственности на жилые и нежилые помещ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лена ЖС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собственников помещений в многоквартирном доме и членов ЖС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фонды кооперати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ЖС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ЖС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правления и контроля в ЖС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членов ЖС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ЖС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ления ЖСК (Управляющий ЖСК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онная комиссия (ревизор) ЖС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и ликвидация ЖС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е полож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     ОБЩИЕ ПОЛОЖЕ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1.1. Жилищно-строительный кооператив “50 лет Октября” (далее – ЖСК) является потребительским кооперативом, добровольным объединением граждан на основе членства в целях удовлетворения потребностей граждан в жилье, а также управления жилыми и нежилыми помещениями в кооперативных домах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.2. ЖСК “50 лет Октября” является некоммерческой организацией, объединяющей собственников помещений для совместного управления, обеспечения сохранности и эксплуатации недвижимого имущества в кооперативе, владения, пользования им в установленных законодательством пределах и распоряжения общим имуществ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олное наименование на русском языке – Жилищно-строительный кооператив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50 лет Октября”. Сокращенное наименование  – ЖСК “50 лет Октября”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ЖСК является юридическим лицом с момента регистрации в установленном порядке, имеет самостоятельный баланс, расчетный и иные счета в банках, имеет право заключать от своего имени договоры, приобретать имущественные и личные неимущественные права,  нести обязанности, быть истцом и ответчиком в судебных инстанциях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ЖСК отвечает по своим обязательствам  всем принадлежащим ему имуществом. ЖСК не отвечает по обязательствам своих членов. Члены ЖСК не несут ответственности по обязательствам ЖСК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.6. В своей деятельности ЖСК руководствуется действующим законодательством и настоящим Устав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.7. Члены ЖСК   и органы его управления обязаны соблюдать действующее законодательство и требования настоящего Устава. Гражданско-правовые споры между ЖСК  и его членами подлежат разрешению в судебном порядке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.8. По вопросам, не нашедшим отражения в настоящем Уставе, ЖСК руководствуется действующим законодательством Российской Федерации.    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1.9. ЖСК “50 лет Октября” имеет  круглую печать, угловой и другие штампы, содержащие его полное наименование на русском языке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Решением Общего собрания членов ЖСК “50 лет Октября” от “18” мая 2015 года принята настоящая новая редакция Устава ЖСК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.11.  ЖСК “50 лет Октября” находится в 100-квартирном жилом доме с прилегающей к нему территорией по адресу: город Пенза, улица Минская, дом 3 (далее – многоквартирный жилой дом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.12. Юридический адрес ЖСК “50 лет Октября”: 440047, город Пенза, улица Минская, дом 3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.13. ЖСК “50 лет Октября” создано без ограничения срока деятельности.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     </w:t>
      </w:r>
      <w:r>
        <w:rPr>
          <w:rFonts w:cs="Times New Roman" w:ascii="Times New Roman" w:hAnsi="Times New Roman"/>
          <w:b/>
          <w:bCs/>
        </w:rPr>
        <w:t>ЦЕЛИ И ПРЕДМЕТ ДЕЯТЕЛЬНОСТИ ЖСК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ЖСК создан для совместного управления и обеспечения эксплуатации комплекса недвижимого имущества и прилегающей территории, владения, пользования и в установленных законодательством пределах распоряжения общим имуществом многоквартирного жилого дом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ля достижения уставных целей ЖСК осуществляет следующие виды деятельности:</w:t>
      </w:r>
    </w:p>
    <w:p>
      <w:pPr>
        <w:pStyle w:val="Normal"/>
        <w:tabs>
          <w:tab w:val="clear" w:pos="708"/>
          <w:tab w:val="left" w:pos="9112" w:leader="none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обеспечивает надлежащее техническое, противопожарное, экологическое и санитарное состояние общего имущества многоквартирного жилого дома;   </w:t>
      </w:r>
    </w:p>
    <w:p>
      <w:pPr>
        <w:pStyle w:val="Normal"/>
        <w:tabs>
          <w:tab w:val="clear" w:pos="708"/>
          <w:tab w:val="left" w:pos="9112" w:leader="none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осуществляет деятельность по содержанию, ремонту, эксплуатации и управлению недвижимым имуществом в границах многоквартирного жилого дома;</w:t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беспечивает контроль за качеством предоставленных коммунальных услуг ресурсоснабжающими организациями собственников жилых и нежилых помещений, арендаторов жилых и нежилых помещений;</w:t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вает правила пользования жилыми и нежилыми помещениями, местами общего пользования и придомовой территорией;</w:t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2.2.5. исполняет роли заказчика на работы по эксплуатации, ремонту помещений, зданий и сооружений, принадлежащих ЖСК;</w:t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исполняет обязательства, принятые по договорам, заключённым с ЖСК;</w:t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проводит мероприятия по благоустройству и озеленению придомовой территории;</w:t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представляет и защищает права и общие интересы собственников жилых и нежилых помещений в органах государственной власти и местного самоуправления, в судах, а также во взаимоотношениях с иными юридическими лицами и гражданами;</w:t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управляет обслуживанием, эксплуатацией и текущим ремонтом имущества ЖСК;</w:t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0. сдает в аренду недвижимое имущество ЖСК, находящееся в общей собственности ЖСК;</w:t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1. размещает рекламу на территории ЖСК и объектах, находящихся в общей собственности;</w:t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2. осуществляет иные виды деятельности, соответствующие уставным целям ЖСК.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ЧЛЕНСТВО В ЖСК</w:t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</w:r>
      <w:r>
        <w:rPr/>
        <w:t xml:space="preserve"> </w:t>
      </w:r>
      <w:r>
        <w:rPr>
          <w:rFonts w:cs="Times New Roman" w:ascii="Times New Roman" w:hAnsi="Times New Roman"/>
        </w:rPr>
        <w:t>Количество членов  ЖСК  не может быть менее пяти, но не должно превышать количество отдельных квартир в доме. Членами ЖСК могут являться собственники, которым на праве собственности принадлежат помещения в ЖСК, а именно: граждане, достигшие возраста шестнадцати лет, и юридические лица. Так же в члены ЖСК могут быть приняты граждане – не собственники помещений в ЖСК, на основании заявления о принятии в члены ЖСК, рассмотренного и утверждённого в общем порядке.</w:t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Собственники, желающие стать членом ЖСК, подают в правление ЖСК заявление              о приёме в члены ЖСК.</w:t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3.3. Заявление о приёме в члены ЖСК  рассматривается в течение месяца правлением ЖСК       и утверждается решением общего собрания членов ЖСК. Собственник признаётся членом ЖСК после утверждения решения о приеме в члены ЖСК общим собранием членов кооператива.</w:t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3.4. В случае если помещение принадлежит нескольким собственникам на праве общей либо долевой собственности, по решению данных сособственников их интересы в установленном порядке может представлять один из собственников, на основании надлежаще оформленной доверенности либо заверенного в Правлении ЖСК заявлении.</w:t>
      </w:r>
    </w:p>
    <w:p>
      <w:pPr>
        <w:pStyle w:val="Normal"/>
        <w:tabs>
          <w:tab w:val="clear" w:pos="708"/>
          <w:tab w:val="left" w:pos="9356" w:leader="none"/>
          <w:tab w:val="left" w:pos="9973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Интересы несовершеннолетних членов ЖСК представляют их родители, усыновители или попечители в установленном законодательством порядке.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</w:t>
      </w:r>
      <w:bookmarkStart w:id="2" w:name="sub_13001"/>
      <w:r>
        <w:rPr>
          <w:rFonts w:cs="Times New Roman" w:ascii="Times New Roman" w:hAnsi="Times New Roman"/>
        </w:rPr>
        <w:t xml:space="preserve"> Членство в ЖСК прекращается в случае: </w:t>
      </w:r>
      <w:bookmarkStart w:id="3" w:name="sub_130011"/>
      <w:bookmarkEnd w:id="2"/>
      <w:r>
        <w:rPr>
          <w:rFonts w:cs="Times New Roman" w:ascii="Times New Roman" w:hAnsi="Times New Roman"/>
        </w:rPr>
        <w:t xml:space="preserve">выхода члена ЖСК; </w:t>
      </w:r>
      <w:bookmarkStart w:id="4" w:name="sub_130012"/>
      <w:bookmarkEnd w:id="3"/>
      <w:r>
        <w:rPr>
          <w:rFonts w:cs="Times New Roman" w:ascii="Times New Roman" w:hAnsi="Times New Roman"/>
        </w:rPr>
        <w:t xml:space="preserve"> исключения члена ЖСК; </w:t>
      </w:r>
      <w:bookmarkStart w:id="5" w:name="sub_130013"/>
      <w:bookmarkEnd w:id="4"/>
      <w:r>
        <w:rPr>
          <w:rFonts w:cs="Times New Roman" w:ascii="Times New Roman" w:hAnsi="Times New Roman"/>
        </w:rPr>
        <w:t xml:space="preserve"> прекращения права собственности члена ЖСК на помещение  в ЖСК; ликвидации юридического лица, являющегося членом ЖСК; </w:t>
      </w:r>
      <w:bookmarkStart w:id="6" w:name="sub_130014"/>
      <w:bookmarkEnd w:id="5"/>
      <w:r>
        <w:rPr>
          <w:rFonts w:cs="Times New Roman" w:ascii="Times New Roman" w:hAnsi="Times New Roman"/>
        </w:rPr>
        <w:t>ликвидации ЖСК</w:t>
      </w:r>
      <w:bookmarkStart w:id="7" w:name="sub_130015"/>
      <w:bookmarkEnd w:id="6"/>
      <w:r>
        <w:rPr>
          <w:rFonts w:cs="Times New Roman" w:ascii="Times New Roman" w:hAnsi="Times New Roman"/>
        </w:rPr>
        <w:t>; смерти гражданина, являющегося членом ЖСК.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bookmarkStart w:id="8" w:name="sub_13003"/>
      <w:bookmarkEnd w:id="7"/>
      <w:bookmarkEnd w:id="8"/>
      <w:r>
        <w:rPr>
          <w:rFonts w:cs="Times New Roman" w:ascii="Times New Roman" w:hAnsi="Times New Roman"/>
        </w:rPr>
        <w:t>3.7. Член ЖСК может быть исключён из ЖСК на основании решения общего собрания членов ЖСК в случае грубого неисполнения этим членом без уважительных причин своих обязанностей, установленных Жилищным Кодексом РФ или Уставом ЖСК.</w:t>
      </w:r>
    </w:p>
    <w:p>
      <w:pPr>
        <w:pStyle w:val="Normal"/>
        <w:tabs>
          <w:tab w:val="clear" w:pos="708"/>
          <w:tab w:val="left" w:pos="9538" w:leader="none"/>
          <w:tab w:val="left" w:pos="10105" w:leader="none"/>
        </w:tabs>
        <w:spacing w:lineRule="auto" w:line="240"/>
        <w:ind w:right="-2" w:hanging="0"/>
        <w:jc w:val="both"/>
        <w:rPr/>
      </w:pPr>
      <w:bookmarkStart w:id="9" w:name="sub_13003"/>
      <w:bookmarkStart w:id="10" w:name="sub_13004"/>
      <w:bookmarkEnd w:id="9"/>
      <w:bookmarkEnd w:id="10"/>
      <w:r>
        <w:rPr>
          <w:rFonts w:cs="Times New Roman" w:ascii="Times New Roman" w:hAnsi="Times New Roman"/>
        </w:rPr>
        <w:t>3.8.  В случае смерти члена ЖСК  его наследники имеют право на вступление  в члены данного ЖСК  по решению общего собрания членов ЖСК (конференции) с момента возникновения права собственности на помещение в ЖСК (после оформления всех документов и перехода права собственности к наследникам) и подачи  заявления о вступлении в члены ЖСК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До перехода права собственности на жилое помещение наследники могут пользоваться им пассивно. При отсутствии наследников по закону и по завещанию судьба освобождающегося в связи со смертью собственника помещения решается в соответствии с гражданским законодательством.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bookmarkStart w:id="11" w:name="sub_13004"/>
      <w:bookmarkEnd w:id="11"/>
      <w:r>
        <w:rPr>
          <w:rFonts w:cs="Times New Roman" w:ascii="Times New Roman" w:hAnsi="Times New Roman"/>
        </w:rPr>
        <w:t>3.9.  Собственник получает право голоса с момента вступления в члены ЖСК. Количество голосов каждого члена ЖСК соответствует количеству квадратных метров, находящихся в его собственности – из расчёта 1 квадратный метр = 10 голосам.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9538" w:leader="none"/>
        </w:tabs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ЩЕЕ ИМУЩЕСТВО В ЖСК. ПРАВО СОБСТВЕННОСТИ</w:t>
      </w:r>
    </w:p>
    <w:p>
      <w:pPr>
        <w:pStyle w:val="Style18"/>
        <w:tabs>
          <w:tab w:val="clear" w:pos="708"/>
          <w:tab w:val="left" w:pos="9538" w:leader="none"/>
        </w:tabs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ЖИЛЫЕ И НЕЖИЛЫЕ ПОМЕЩЕНИЯ</w:t>
      </w:r>
    </w:p>
    <w:p>
      <w:pPr>
        <w:pStyle w:val="Style18"/>
        <w:tabs>
          <w:tab w:val="clear" w:pos="708"/>
          <w:tab w:val="left" w:pos="9538" w:leader="none"/>
        </w:tabs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бъектами собственности членов ЖСК (собственников) являются жилые помещения (квартиры, комнаты в квартирах) и/или нежилые помещения, а также имущество, находящееся в их общей долевой собственности.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дин собственник может иметь в собственности несколько помещений в ЖСК. Собственник помещений вправе сдавать эти помещения в аренду в порядке, установленном законодательством.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 объектам общего имущества собственников помещений в многоквартирном доме и  членов ЖСК относится имущество в многоквартирном доме, а именно:</w:t>
      </w:r>
      <w:bookmarkStart w:id="12" w:name="sub_36011"/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bookmarkStart w:id="13" w:name="sub_36012"/>
      <w:bookmarkEnd w:id="12"/>
      <w:bookmarkEnd w:id="13"/>
      <w:r>
        <w:rPr>
          <w:rFonts w:cs="Times New Roman" w:ascii="Times New Roman" w:hAnsi="Times New Roman"/>
        </w:rPr>
        <w:t>4.3.2.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bookmarkStart w:id="14" w:name="sub_36012"/>
      <w:bookmarkStart w:id="15" w:name="sub_36013"/>
      <w:bookmarkEnd w:id="14"/>
      <w:bookmarkEnd w:id="15"/>
      <w:r>
        <w:rPr>
          <w:rFonts w:cs="Times New Roman" w:ascii="Times New Roman" w:hAnsi="Times New Roman"/>
        </w:rPr>
        <w:t>4.3.3.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/>
      </w:pPr>
      <w:bookmarkStart w:id="16" w:name="sub_36013"/>
      <w:bookmarkStart w:id="17" w:name="sub_36014"/>
      <w:bookmarkEnd w:id="16"/>
      <w:bookmarkEnd w:id="17"/>
      <w:r>
        <w:rPr>
          <w:rFonts w:cs="Times New Roman" w:ascii="Times New Roman" w:hAnsi="Times New Roman"/>
        </w:rPr>
        <w:t xml:space="preserve">4.3.4.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Границы и размер земельного участка, на котором расположен многоквартирный дом, определяются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емельного законодательства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о градостроительной деятельности.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/>
      </w:pPr>
      <w:bookmarkStart w:id="18" w:name="sub_36014"/>
      <w:bookmarkEnd w:id="18"/>
      <w:r>
        <w:rPr>
          <w:rFonts w:cs="Times New Roman" w:ascii="Times New Roman" w:hAnsi="Times New Roman"/>
        </w:rPr>
        <w:t>4.4. Общее имущество в ЖСК находится в общей долевой собственности членов ЖСК и собственников – не членов ЖСК. Доля каждого собственника в общей собственности на общее имущество в ЖСК (доля участия)  пропорциональна   доле принадлежащих ему помещений  в   ЖСК, измеренных в квадратных метрах площади. Общее имущество в ЖСК не подлежит отчуждению отдельно от права собственности собственников на помещения в ЖСК. Собственники в ЖСК несут расходы по содержанию и ремонту общего имущества пропорционально квадратным метрам принадлежащей им площади, согласно действующим нормативам.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РАВА ЧЛЕНОВ ЖСК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firstLine="284"/>
        <w:jc w:val="both"/>
        <w:rPr/>
      </w:pPr>
      <w:r>
        <w:rPr>
          <w:rFonts w:cs="Times New Roman" w:ascii="Times New Roman" w:hAnsi="Times New Roman"/>
        </w:rPr>
        <w:t>Член ЖСК “50 лет Октября”  имеет право: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частвовать в деятельности ЖСК – как лично, так и через своего представителя – на основании доверенности, оформленной надлежащим образом, а также избирать и быть избранным в органы управления и контроля ЖСК,  присутствовать на заседании правления;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носить предложения по совершенствованию деятельности ЖСК, устранению недостатков в работе его органов;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лучать возмещение из средств   ЖСК расходов, понесённых в связи с предотвращением нанесения ущерба общему имуществу;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оизводить оплату коммунальных услуг, сборов  только через расчётный счёт ЖСК, если иное решение не принято общим собранием членов ЖСК и не противоречит законодательству;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сдавать собственные помещения в аренду в порядке, установленном жилищным и налоговым законодательством РФ;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осуществлять другие права, предусмотренные законодательными и иными нормативными правовыми актами, Уставом ЖСК.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9538" w:leader="none"/>
        </w:tabs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БЯЗАННОСТИ СОБСТВЕННИКОВ</w:t>
      </w:r>
    </w:p>
    <w:p>
      <w:pPr>
        <w:pStyle w:val="Style18"/>
        <w:tabs>
          <w:tab w:val="clear" w:pos="708"/>
          <w:tab w:val="left" w:pos="9538" w:leader="none"/>
        </w:tabs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ЕЩЕНИЙ В МНОГОКВАРТИРНОМ ДОМЕ И ЧЛЕНОВ ЖСК</w:t>
      </w:r>
    </w:p>
    <w:p>
      <w:pPr>
        <w:pStyle w:val="Style18"/>
        <w:tabs>
          <w:tab w:val="clear" w:pos="708"/>
          <w:tab w:val="left" w:pos="9538" w:leader="none"/>
        </w:tabs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right="-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помещения в многоквартирном доме и член ЖСК обязан: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240"/>
        <w:ind w:right="-2" w:hanging="0"/>
        <w:rPr/>
      </w:pPr>
      <w:r>
        <w:rPr>
          <w:rFonts w:cs="Times New Roman" w:ascii="Times New Roman" w:hAnsi="Times New Roman"/>
        </w:rPr>
        <w:t xml:space="preserve">6.1. выполнять положения внутренних правил ЖСК, требования Устава ЖСК, решения общего собрания и правления ЖСК; 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 w:before="0" w:after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блюдать технические, противопожарные и санитарные правила содержания жилых домов и придомовой территории;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6.3. принимать участие в расходах и обеспечивать уплату взносов, необходимых для покрытия затрат, связанных с содержанием, текущим ремонтом общего имущества –  пропорционально количеству людей, проживающих на площади собственника, а также в предусмотренных случаях  пропорционально квадратным метрам принадлежащей площади; своевременно производить обязательные платежи и (или) взносы, связанные с оплатой коммунальных услуг, в том числе уплачивать взносы на капитальный ремонт; 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содержать находящееся в его собственности помещение в надлежащем состоянии и осуществлять его текущий ремонт за свой счёт;</w:t>
      </w:r>
    </w:p>
    <w:p>
      <w:pPr>
        <w:pStyle w:val="Normal"/>
        <w:tabs>
          <w:tab w:val="clear" w:pos="708"/>
          <w:tab w:val="left" w:pos="9538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использовать объекты общей долевой собственности только по их прямому назначению, не нарушая права и интересы других собственников по пользованию данными объектами. Не подлежат отчуждению и передаче в пользование по договору лестничные клетки, лестницы,  холлы, квартирные коридоры, помещение домоуправления, технические этажи и подвалы, несущие и ненесущие ограждающие конструкции, механическое, электрическое, сантехническое и иное инженерное оборудование, находящееся за пределами или внутри квартир и обслуживающее более одного собственника, а также все участки подъездных путей, пешеходных дорожек, другие места общего пользования, отчуждение или передача в пользование которых может привести к ущемлению прав и законных интересов других собственников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предпринимать самостоятельно без соответствующего согласования с правлением и общим собранием ЖСК необходимые меры по предотвращению причинения ущерба объектам общей собственности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обеспечивать доступ к частям, принадлежащего(щих) ему помещения(ий) в случае необходимости поддержания этих помещений в надлежащем состоянии или необходимости восстановления объектов общей собственности или для предотвращения причинения возможного ущерба общему имуществу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устранять за свой счёт ущерб, нанесённый имуществу других собственников, либо общему имуществу членов ЖСК, собственникам –  лично, или лицом, проживающим с ним совместно, а также любыми другими лицами, занимающими помещения в соответствии с договором аренды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 использовать помещение по его назначению с учётом ограничений, установленных Уставом ЖСК или решением общего собрания членов ЖСК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 нести иные обязанности, предусмотренные законодательными и иными нормативными правовыми актами, Уставом ЖСК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6.11. собственники жилых и нежилых помещений оплачивают водо-, тепло-, газо-, электроснабжение, горячее водоснабжение, канализацию и иные предоставляемые им коммунальные услуги, а также несут ответственность за своевременность и полноту оплаты этих коммунальных услуг арендаторами (квартиросъёмщиками, нанимателями).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ЕДСТВА И ФОНДЫ КООПЕРАТИ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 Средства ЖСК состоят из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обязательных платежей за ремонт и содержание общего имущества ЖСК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2. специальных платежей членов ЖСК (резервный фонд, предназначенный для капитального ремонта объектов общей собственности и каких-либо непредвиденных расходов)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3. доходов от хозяйственной деятельности ЖСК, направленных на осуществление целей, задач и обязанностей ЖСК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4. платежей за размещение рекламы на  доме и территории ЖСК;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5. государственных и муниципальных дотаций для финансирования затрат на содержание, текущий и капитальный ремонт жилищного фонда, на отдельные виды коммунальных услуг, компенсаций за предоставление льгот по оплате жилищно-коммунальных услуг отдельным категориям граждан, а также иных предусмотренных дотаций и прочих поступлен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о решению общего собрания ЖСК может образовывать резервный и целевой фонд на организационные и   хозяйственные цели, предусмотренные Уставом ЖСК. Порядок образования резервного и целевого фонда определяется Общим собрание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 решению общего собрания ЖСК может часть свободных денежных средств помещать в облигации, сертификаты, акции и иные ценные бумаг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7.4. Доходы, полученные от деятельности ЖСК, подлежат использованию только на цели, предусмотренные настоящим Устав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ПРАВА ЖСК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ЖСК “50 лет Октября” имеет право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Заключать договоры на управление и/или обслуживание и эксплуатацию общего имущества, а также помещений, находящихся в собственности ЖСК, с любым физическим лицом или организацией любой формы собственности в соответствии с законодательств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Организовывать собственное домоуправление для обслуживания недвижимого имущества в ЖСК, пользующееся правами жилищно-коммунальной организации и расчётным счётом ЖСК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Выбирать, в том числе на конкурсной основе,  управляющую или обслуживающую организацию, а также подрядчиков, предоставляющих услуги по обслуживанию недвижимого имущества, для выполнения работ в ЖСК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Определять бюджет ЖСК на год, включая необходимые расходы по текущей эксплуатации и ремонту  общего  имущества,  затраты  на  капитальный  ремонт,   специальные  взносы  и отчисления в резервный фонд, а также расходы на другие цели, установленные Жилищным Кодексом РФ, Уставом ЖСК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Устанавливать на основе принятого годового бюджета ЖСК размеры платежей, сборов и взносов для каждого домовладельца в соответствии с его долей участия и действующим законодательств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Получать кредиты в банках в порядке и на услови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Передавать на договорных началах материальные и денежные средства лицам, выполняющим для ЖСК работы и оказывающим услуг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Распоряжаться средствами ЖСК, указанными в разделе 7 Устав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Продавать, сдавать в аренду или в наём, обменивать имущество, принадлежащее ЖСК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0. Выполнять работы и оказывать услуги членам ЖСК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1. Страховать имущество и объекты общей собственности, находящиеся в управлении ЖСК. Сумма страховых выплат, полученных для компенсации ущерба от несчастного случая, в первую очередь используется на восстановление и ремонт общего имущества в ЖСК. Остаток средств, если он имеется, поступает в резервный фонд.</w:t>
      </w:r>
    </w:p>
    <w:p>
      <w:pPr>
        <w:pStyle w:val="Style18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8.12. В случаях, если это не нарушает права и законные интересы собственников помещений в многоквартирном доме, ЖСК  вправе: 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2.1. предоставлять в пользование или ограниченное пользование часть общего имущества в многоквартирном доме; 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2.2. в соответствии с требованиями законодательства в установленном порядке надстраивать, перестраивать часть общего имущества в многоквартирном доме; 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2.3.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возведения хозяйственных и иных построек и их дальнейшей эксплуатации; 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8.12.4. осуществлять в соответствии с требованиями законодательства от имени и за счёт собственников помещений в многоквартирном доме застройку прилегающих к дому выделенных земельных участков; 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5. заключать иные сделки и совершать отвечающие целям и задачам ЖСК действия.</w:t>
      </w:r>
    </w:p>
    <w:p>
      <w:pPr>
        <w:pStyle w:val="Style18"/>
        <w:ind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1024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8.13. В случае признания жилого помещения, расположенного в обслуживаемом ЖСК доме, выморочным  имуществом (вследствие смерти члена кооператива и/или собственника жилого помещения и при отсутствии наследников по закону и по завещанию, или когда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), ЖСК вправе ходатайствовать перед муниципальным образованием, в собственность которого переходит данное жилое помещение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 в соответствующий жилищный фонд социального использования, – о выкупе данного помещения членами ЖСК и/или собственниками помещений в доме, либо о предоставлении данного жилого помещения по договору социального найма малоимущим</w:t>
      </w:r>
      <w:r>
        <w:rPr/>
        <w:t xml:space="preserve"> </w:t>
      </w:r>
      <w:r>
        <w:rPr>
          <w:rFonts w:cs="Times New Roman" w:ascii="Times New Roman" w:hAnsi="Times New Roman"/>
        </w:rPr>
        <w:t>гражданам, признанным нуждающимися в жилых помещениях, из числа совместно проживающих членов семьи собственников помещений ЖСК.</w:t>
      </w:r>
    </w:p>
    <w:p>
      <w:pPr>
        <w:pStyle w:val="Normal"/>
        <w:tabs>
          <w:tab w:val="clear" w:pos="708"/>
          <w:tab w:val="left" w:pos="9356" w:leader="none"/>
          <w:tab w:val="left" w:pos="1024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4. В случае неисполнения собственниками своих обязанностей по участию в общих расходах ЖСК по решению общего собрания вправе предъявить к собственнику судебный иск с требованием компенсации за неуплату обязательных платежей и неоплату иных общих расходов и взносов, установленных гражданским законодательством и/или решением общего собра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 ОБЯЗАННОСТИ ЖСК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ЖСК “50 лет Октября”  обязан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 Обеспечивать выполнение требований законодательных и иных нормативных правовых актов, а также Устава ЖСК. </w:t>
      </w:r>
    </w:p>
    <w:p>
      <w:pPr>
        <w:pStyle w:val="Style18"/>
        <w:tabs>
          <w:tab w:val="clear" w:pos="708"/>
          <w:tab w:val="left" w:pos="903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 В соответствии со Стандартом раскрытия информации, утверждённым постановлением Правительства РФ от 23 сентября 2010 г. № 731,   раскрывать общую информацию и информацию об основных показателях финансово-хозяйственной деятельности путём:              </w:t>
      </w:r>
    </w:p>
    <w:p>
      <w:pPr>
        <w:pStyle w:val="Style18"/>
        <w:tabs>
          <w:tab w:val="clear" w:pos="708"/>
          <w:tab w:val="left" w:pos="903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публикования информации на официальном сайте в сети Интернет; </w:t>
      </w:r>
    </w:p>
    <w:p>
      <w:pPr>
        <w:pStyle w:val="Style18"/>
        <w:tabs>
          <w:tab w:val="clear" w:pos="708"/>
          <w:tab w:val="left" w:pos="903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мещения информации на информационных стендах (стойках), расположенных в помещении многоквартирного дома, доступном для всех собственников помещений.</w:t>
      </w:r>
    </w:p>
    <w:p>
      <w:pPr>
        <w:pStyle w:val="Style18"/>
        <w:tabs>
          <w:tab w:val="clear" w:pos="708"/>
          <w:tab w:val="left" w:pos="903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4" w:leader="none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С каждым собственником помещения в обслуживаемом доме, не являющимся членом ЖСК,  заключить договор управления (о содержании и ремонте общего имущества в многоквартирном доме)</w:t>
      </w:r>
      <w:r>
        <w:rPr/>
        <w:t xml:space="preserve"> </w:t>
      </w:r>
      <w:r>
        <w:rPr>
          <w:rFonts w:cs="Times New Roman" w:ascii="Times New Roman" w:hAnsi="Times New Roman"/>
        </w:rPr>
        <w:t>– в соответствии со ст. 162 ЖК РФ.</w:t>
      </w:r>
      <w:r>
        <w:rPr/>
        <w:t xml:space="preserve">  </w:t>
      </w:r>
    </w:p>
    <w:p>
      <w:pPr>
        <w:pStyle w:val="Normal"/>
        <w:tabs>
          <w:tab w:val="clear" w:pos="708"/>
          <w:tab w:val="left" w:pos="8829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Выполнять договорные обязательства в порядке, предусмотренном  действующим законодательств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Обеспечивать выполнение всеми собственниками и членами ЖСК их обязанностей по содержанию и ремонту недвижимого имуществ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6. Обеспечивать надлежащее санитарное и техническое состояние общего имущества в  ЖСК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7. Обеспечивать выполнение собственниками помещений в многоквартирном доме и членами ЖСК обязательств по своевременному внесению    платы за жилое помещение и коммунальные услуги ежемесячно до 25-го числа месяца следующего за истекшим месяцем, обязательных  страховых  взносов и сборов в соответствии с действующим законодательством, Уставом, решениями общего собрания собственников помещений в многоквартирном доме и собраний членов ЖСК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 Выступать заказчиком на работы и услуги по содержанию и ремонту (включая капитальный)  мест общего пользования в обслуживаемом жилом доме. Заключать договоры с организациями, имеющими лицензии на право заниматься соответствующим видом деятельности, производить своевременную оплату их услу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9. Обеспечивать соблюдение интересов всех собственников помещений в многоквартирном доме и членов ЖСК при установлении условий и порядка владения, пользования и распоряжения общей собственностью, распределения между домовладельцами издержек по содержанию и ремонту общего имущества в ЖСК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0. Принимать меры, необходимые для предотвращения или прекращения действий третьих лиц, затрудняющих реализацию либо препятствующих реализации прав владения, пользования и в установленных законодательством пределах распоряжения домовладельцев общим имуществом в многоквартирном доме.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1. В случаях, предусмотренных законодательством Российской Федерации и Уставом ЖСК, представлять интересы его членов в жилищных отношениях, отношениях собственности, а также в иных отношениях с третьими лицами.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2. ЖСК может иметь и иные права и обязанности, предусмотренные законодательством. 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ОРГАНЫ УПРАВЛЕНИЯ И КОНТРОЛЯ В ЖСК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0.1. Органами управления ЖСК “50 лет Октября” являются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е собрание членов ЖСК “50 лет Октября”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ференция членов ЖСК “50 лет Октября”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- Правление ЖСК “50 лет Октября”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Высшим органом управления ЖСК является Общее собрание (Конференция) его членов. Руководство текущей деятельностью ЖСК осуществляется Правление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Органом контроля ЖСК является Ревизионная комиссия (ревизор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. ОБЩЕЕ СОБРАНИЕ ЧЛЕНОВ ЖСК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1.1. Годовое общее собрание собственников и членов ЖСК созывается не ранее, чем через 90 дней, и не позже, чем через 180 дней после окончания финансового года, и созывается Правлением. Внеочередное общее собрание членов ЖСК может быть созвано по инициативе Правления, по инициативе не менее 1/3 членов ЖСК, а также по требованию выбранных членов Ревизионной комиссии (ревизора), органа местного самоуправления.</w:t>
      </w:r>
    </w:p>
    <w:p>
      <w:pPr>
        <w:pStyle w:val="Style18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11.2. Уведомление о проведении Общего собрания (Конференции) членов ЖСК размещается не позднее, чем за 10 дней до даты проведения Общего собрания (Конференции) несколькими способами: на официальном сайте ЖСК, а также в помещении многоквартирного жилого дома, доступном для всех собственников помещений в данном доме, – при  созыве Общего собрания (Конференции) Правлением,  а также по требованию выбранных членов Ревизионной комиссии (ревизора), органа местного самоуправления. При созыве Годового общего собрания  собственники и члены ЖСК дополнительно извещаются о времени и месте проведения в очередной квитанции за коммунальные услуги. При  созыве Общего собрания (Конференции) по инициативе группы членов ЖСК сообщение о его проведении направляются </w:t>
      </w:r>
      <w:r>
        <w:rPr>
          <w:rFonts w:cs="Times New Roman" w:ascii="Times New Roman" w:hAnsi="Times New Roman"/>
          <w:color w:val="000000"/>
          <w:shd w:fill="FFFFFF" w:val="clear"/>
        </w:rPr>
        <w:t>каждому собственнику помещения в ЖСК заказным письмом</w:t>
      </w:r>
      <w:r>
        <w:rPr>
          <w:rFonts w:cs="Times New Roman" w:ascii="Times New Roman" w:hAnsi="Times New Roman"/>
        </w:rPr>
        <w:t xml:space="preserve"> в порядке п. 4 ст. 45 ЖК РФ.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ведомлении о проведении Общего  собрания указываются: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  по чьей инициативе созывается общее собрание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  место и время проведения собрания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  повестка дня собрания.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Общее собрание собственников и членов ЖСК не вправе вносить на обсуждение вопросы, которые не были заявлены в повестке дня собра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11.4. Каждый член ЖСК участвует в Общем собрании лично или через своего уполномоченного по доверенности, заверенной в Правлении – с правом одного решающего голоса от каждой отдельной квартиры (вне зависимости от количества собственников на квартиру). 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5. Общее собрание членов ЖСК является правомочным, если </w:t>
      </w:r>
      <w:r>
        <w:rPr>
          <w:color w:val="000000"/>
          <w:sz w:val="22"/>
          <w:szCs w:val="22"/>
        </w:rPr>
        <w:t xml:space="preserve">в нем приняли участие  </w:t>
      </w:r>
      <w:r>
        <w:rPr>
          <w:sz w:val="22"/>
          <w:szCs w:val="22"/>
        </w:rPr>
        <w:t xml:space="preserve">более пятидесяти процентов членов ЖСК. Решение общего собрания членов жилищного кооператива, поставленным на голосование, принимаются большинством голосов от общего числа голосов принимающих участие в данном собрании. По вопросам, указанным в пункте 11.11 Устава жилищного кооператива, решения принимаются большинством не менее двух третей голосов от общего числа голосов. Подсчёт голосов </w:t>
      </w:r>
      <w:r>
        <w:rPr>
          <w:color w:val="000000"/>
          <w:sz w:val="22"/>
          <w:szCs w:val="22"/>
        </w:rPr>
        <w:t>при подведении итогов голосования на общем собрании проводится в порядке части 3 статьи 48 ЖК РФ.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1.6. Решение может быть принято путем письменного заочного голосования членов ЖСК на основании и по форме, предусмотренных статьей 47 ЖК РФ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 В случае отсутствия кворума правление назначает новую дату и время проведения общего собра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. Вновь назначенное общее собрание может быть созвано в срок не ранее 48 часов и не позднее 30 суток с момента несостоявшегося собра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1.9. Общее собрание ведёт Председатель правления. В случае его отсутствия собрание   ведёт один из членов Правления. Если собрание собирается по требованию Ревизионной комиссии (ревизора), то собрание ведёт Председатель Ревизионной комиссии  (ревизор) или уполномоченный им член Ревизионной комиссии. В случае если собрание собирается по инициативе членов ЖСК, то собрание ведёт руководитель инициативной группы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0. Результаты голосования являются обязательными для всех членов ЖСК и собственников квартир и нежилых помещений во всех случаях, в том числе и для тех, когда члены ЖСК не приняли участия в голосовании (независимо от причины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. К  исключительной   компетенции Общего собрания относится решение следующих вопросов: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  внесение изменений и дополнений в Устав ЖСК или утверждение Устава ЖСК в новой редакции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  принятие решений о реорганизации и ликвидации ЖСК, назначение ликвидационной комиссии, утверждение промежуточного и окончательного ликвидационных балансов;</w:t>
      </w:r>
    </w:p>
    <w:p>
      <w:pPr>
        <w:pStyle w:val="Style18"/>
        <w:ind w:right="-2" w:hanging="0"/>
        <w:jc w:val="both"/>
        <w:rPr/>
      </w:pPr>
      <w:r>
        <w:rPr>
          <w:rFonts w:cs="Times New Roman" w:ascii="Times New Roman" w:hAnsi="Times New Roman"/>
        </w:rPr>
        <w:t>3)   избрание членов Правления ЖСК, членов ревизионной комиссии (ревизора) ЖСК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осрочное прекращение их полномочий;</w:t>
      </w:r>
    </w:p>
    <w:p>
      <w:pPr>
        <w:pStyle w:val="Style18"/>
        <w:ind w:right="-2" w:hanging="0"/>
        <w:jc w:val="both"/>
        <w:rPr/>
      </w:pPr>
      <w:r>
        <w:rPr>
          <w:rFonts w:cs="Times New Roman" w:ascii="Times New Roman" w:hAnsi="Times New Roman"/>
        </w:rPr>
        <w:t>4) установление размера обязательных платежей и взносов членов ЖСК и собственников помещений в ЖСК – не членов ЖСК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тверждение порядка образования резервного фонда ЖСК, иных специальных фондов ЖСК (в том числе фондов на проведение текущего и капитального ремонта общего имущества в многоквартирном доме) и их использования, а также утверждение отчётов об использовании таких фондов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принятие решения о получении заёмных средств, в том числе банковских кредитов; приобретения, строительства, реконструкции, в том числе с расширением (надстройкой), возведения хозяйственных построек и других сооружений; принятие решений о сдаче в аренду, отчуждения, залога, или передачи иных прав на имущество ЖСК собственникам или третьим лицам; предоставление сервитутов или иных прав пользования общим имуществом в ЖСК; 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пределение направлений использования дохода от хозяйственной деятельности ЖСК;</w:t>
      </w:r>
    </w:p>
    <w:p>
      <w:pPr>
        <w:pStyle w:val="Style18"/>
        <w:ind w:right="-2" w:hanging="0"/>
        <w:jc w:val="both"/>
        <w:rPr/>
      </w:pPr>
      <w:r>
        <w:rPr>
          <w:rFonts w:cs="Times New Roman" w:ascii="Times New Roman" w:hAnsi="Times New Roman"/>
        </w:rPr>
        <w:t>8) утверждение годового плана содержания и ремонта общего имущества в многоквартирном доме, отчёта о выполнении такого плана, в том числе: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) утверждение смет доходов и расходов ЖСК на год, отчётов об исполнении таких смет, аудиторских заключений (в случае проведения аудиторских проверок)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) утверждение годового отчёта о деятельности Правления ЖСК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) утверждение заключения ревизионной комиссии (ревизора) ЖСК по результатам проверки годовой бухгалтерской (финансовой) отчётности ЖСК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рассмотрение жалоб на действия Правления ЖСК, председателя Правления ЖСК и ревизионной комиссии (ревизора) ЖСК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ринятие и изменение по представлению председателя Правления ЖСК правил внутреннего распорядка ЖСК в отношении работников, в обязанности которых входят содержание и ремонт общего имущества в многоквартирном доме, положения об оплате их труда, утверждение иных внутренних документов ЖСК, предусмотренных настоящим Кодексом, Уставом ЖСК и решениями Общего собрания членов ЖСК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пределение размера вознаграждения членов Правления ЖСК, в том числе председателя Правления ЖСК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2. Уставом ЖСК к компетенции Общего собрания членов ЖСК может быть также отнесено решение иных вопросов.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2" w:hanging="0"/>
        <w:jc w:val="both"/>
        <w:rPr/>
      </w:pPr>
      <w:r>
        <w:rPr>
          <w:rFonts w:cs="Times New Roman" w:ascii="Times New Roman" w:hAnsi="Times New Roman"/>
        </w:rPr>
        <w:t>11.13. Общее собрание имеет право решать вопросы,  которые отнесены к компетенции Правления.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4. По вопросам, предусмотренным п.п.1-5 п. 11.11 главы 11 Устава, решение принимается двумя третями голосов членов ЖСК, присутствующих на собрании, но не менее 50% всех членов ЖСК. По остальным вопросам простым большинством, но не менее 50% всех членов ЖСК.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КОНФЕРЕНЦИЯ</w:t>
      </w:r>
    </w:p>
    <w:p>
      <w:pPr>
        <w:pStyle w:val="Style18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В случае, когда число участников общего собрания членов жилищного кооператива более пятидесяти, решения по управлению ЖСК может приниматься Конференцией (собранием делегатов членов ЖСК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2.2. Участнику Конференции делегируются права представляемых им членов ЖСК  самими членами ЖСК  в  простой письменной форме, заверенной в Правлен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. К компетенции Конференции относятся решение вопросов, предусмотренных пунктом 11.11 настоящего Устав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4. Решение вопросов, поставленных на обсуждение Конференции, принимается в соответствии с пунктом 11.14 Устава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. ПРАВЛЕНИЕ ЖСК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1. Руководство текущей деятельностью ЖСК осуществляется Правлением ЖСК. Правление ЖСК в праве принимать решения по всем вопросам деятельности ЖСК, за исключением вопросов, отнесенных к исключительной компетенции Общего собрания членов ЖСК. Правление является исполнительным органом ЖСК, подотчётным Общему собранию членов ЖСК (Конференции) и подконтрольным Ревизионной комисс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2. Правление избирается   Общим   собранием   из   числа   членов   ЖСК,  сроком на два года  в количестве не менее 3 человек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3.3. В состав Правления не могут входить одновременно представители одной семьи и кровные родственники: родители, дети, внуки, братья и сестры (или их супруги). Члены Правления могут быть по истечению срока переизбраны повторно.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. В обязанности Правления входит решение следующих вопросов: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  оперативное руководство текущей деятельностью ЖСК;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  соблюдение действующего законодательства и требований Устава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  контроль над своевременным внесением собственниками и членами ЖСК установленных обязательных платежей и взносов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  составление годового бюджета, смет и отчетов, представление их на утверждение Общему собранию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спользование средств ЖСК в соответствии с утвержденной общим собранием сметой расходов ЖСК;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  наём рабочих и служащих для обслуживания ЖСК и их увольнение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   заключение договоров от имени ЖСК, в том числе договоров на аренду, обслуживание, содержание и ремонт недвижимого имущества в ЖСК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   ведение списка членов ЖСК, а также делопроизводства, бухгалтерского учёта и отчётности;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   созыв и организация проведения общего собрания;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рактическое выполнение решений общего собрания;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рганизационно-техническое обеспечение деятельности общего собрания;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выбор организации, предоставляющей услуги по управлению, содержанию и ремонту недвижимого имущества, а также подбор кандидатуры управляющего и бухгалтера и осуществление контроля  за их деятельностью. В соответствии с действующим законодательством с  управляющим и бухгалтером в обязательном порядке заключается договор о полной материальной ответственности за выполняемую ими работу;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выполнение иных обязанностей, вытекающих из Устава ЖСК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5. Правление имеет право распоряжаться средствами ЖСК, находящимися  на счёте в банке, только в соответствии с финансовым план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6. Заседание Правления созывается его Председателем по мере возникновения необходимост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7. 3аседание Правления считается правомочным при участии в нём большинства членов правле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3.8. В случае выбора Общим собранием (Конференцией) ЖСК в соответствии с пунктом 8.3 настоящего Устава управляющей компании Правление осуществляет текущий надзор и контроль за качеством исполнения договорных обязательств. При установлении фактов неисполнения или ненадлежащего исполнения договорных обязательств – составляет соответствующие акты.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4. ПРЕДСЕДАТЕЛЬ ПРАВЛЕНИЯ (УПРАВЛЯЮЩИЙ ЖСК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. Председатель правления избирается сроком на 2 года из числа членов Правления. Председатель обеспечивает выполнение решений правления, имеет право давать указания и распоряжения всем должностным лицам ЖСК, которые для них обязательны. 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.2. Председатель правления действует без доверенности от имени ЖСК и подписывает от имени ЖСК платёжные документы и совершает сделки, которые в соответствии с законодательством и Уставом ЖСК не подлежат обязательному одобрению Правлением или Общим собранием (Конференцией). Разрабатывает и выносит на утверждение Общего собрания (Конференции) правила внутреннего распорядка обслуживающего персонала ЖСК, положение об оплате их труда, а также определяет размер вознаграждения обслуживающему персоналу за честный и добросовестный труд из резервного фонда, при этом не затрагивая материальные интересы собственников и членов ЖСК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3. В случае найма Правлением в соответствии с пунктом 13.6 настоящего Устава Управляющего ЖСК и заключения с ним трудового договора все права Председателя правления делегируются Управляющему – то есть права действовать и подписывать от имени ЖСК платёжные документы, совершать сделки, указанные в пункте 14.2 Устава, на основании надлежаще оформленного трудового договора.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4.4. Председатель/Управляющий ЖСК имеет право подписывать иные документы, в том числе учредительные, от имени ЖСК, и протоколы заседания Правле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4.5. Председатель/Управляющий ЖСК созывает и ведёт заседания Правления и лично отвечает за выполнение решений Правления и Общего собрания (Конференции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4.6. Председатель правления/Управляющий ЖСК рассматривает заявления членов ЖСК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7. Председатель Правления и его члены, а также управляющий ЖСК, при выявлении ревизионной комиссией (ревизором) или аудитором финансовых   злоупотреблений или нарушений,  причинения убытков ЖСК могут быть привлечены к материальной,  административной или уголовной ответственности в соответствии с действующим законодательством.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. РЕВИЗИОННАЯ КОМИССИЯ (РЕВИЗОР) ЖСК</w:t>
      </w:r>
    </w:p>
    <w:p>
      <w:pPr>
        <w:pStyle w:val="Normal"/>
        <w:tabs>
          <w:tab w:val="clear" w:pos="708"/>
          <w:tab w:val="left" w:pos="9034" w:leader="none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5.1.Для осуществления  контроля  за  деятельностью  ЖСК “50 лет Октября” и Правления Общее собрание (Конференция) избирает ревизионную комиссию (ревизора). В состав ревизионной комиссии не могут входить члены Правления ЖСК, представители одной семьи или кровные родственники: родители, дети, внуки, братья и сестры (или их супруги).</w:t>
      </w:r>
    </w:p>
    <w:p>
      <w:pPr>
        <w:pStyle w:val="Style18"/>
        <w:tabs>
          <w:tab w:val="clear" w:pos="708"/>
          <w:tab w:val="left" w:pos="9034" w:leader="none"/>
        </w:tabs>
        <w:ind w:right="-2" w:hanging="0"/>
        <w:jc w:val="both"/>
        <w:rPr/>
      </w:pPr>
      <w:r>
        <w:rPr>
          <w:rFonts w:cs="Times New Roman" w:ascii="Times New Roman" w:hAnsi="Times New Roman"/>
        </w:rPr>
        <w:t>15.2. Количественный состав ревизионной комиссии устанавливается Общим собранием (Конференцией). Ревизионная комиссия (ревизор) избирается Общим собранием (Конференцией) из числа членов ЖСК на 2 года.  </w:t>
      </w:r>
    </w:p>
    <w:p>
      <w:pPr>
        <w:pStyle w:val="Style18"/>
        <w:tabs>
          <w:tab w:val="clear" w:pos="708"/>
          <w:tab w:val="left" w:pos="903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. Ревизионная комиссия (ревизор)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bookmarkStart w:id="19" w:name="sub_120031"/>
      <w:bookmarkEnd w:id="19"/>
      <w:r>
        <w:rPr>
          <w:rFonts w:cs="Times New Roman" w:ascii="Times New Roman" w:hAnsi="Times New Roman"/>
        </w:rPr>
        <w:t>1) в обязательном порядке проводит плановые ревизии финансово-хозяйственной деятельности ЖСК не реже одного раза в год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bookmarkStart w:id="20" w:name="sub_120031"/>
      <w:bookmarkStart w:id="21" w:name="sub_120032"/>
      <w:bookmarkEnd w:id="20"/>
      <w:bookmarkEnd w:id="21"/>
      <w:r>
        <w:rPr>
          <w:rFonts w:cs="Times New Roman" w:ascii="Times New Roman" w:hAnsi="Times New Roman"/>
        </w:rPr>
        <w:t>2) представляет Общему собранию членов ЖСК (Конференции) заключение о бюджете ЖСК, годовом отчёте и размерах обязательных платежей и взносов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bookmarkStart w:id="22" w:name="sub_120032"/>
      <w:bookmarkStart w:id="23" w:name="sub_120033"/>
      <w:bookmarkEnd w:id="22"/>
      <w:bookmarkEnd w:id="23"/>
      <w:r>
        <w:rPr>
          <w:rFonts w:cs="Times New Roman" w:ascii="Times New Roman" w:hAnsi="Times New Roman"/>
        </w:rPr>
        <w:t>3) отчитывается перед Общим собранием членов ЖСК (Конференцией) о своей деятельност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bookmarkStart w:id="24" w:name="sub_120033"/>
      <w:bookmarkStart w:id="25" w:name="sub_12004"/>
      <w:bookmarkEnd w:id="24"/>
      <w:bookmarkEnd w:id="25"/>
      <w:r>
        <w:rPr>
          <w:rFonts w:cs="Times New Roman" w:ascii="Times New Roman" w:hAnsi="Times New Roman"/>
        </w:rPr>
        <w:t>15.4. Ревизионная комиссия (ревизор) ЖСК в любое время вправе проводить проверку финансово-хозяйственной деятельности ЖСК и иметь доступ ко всей документации, касающейся деятельности ЖСК.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sub_12004"/>
      <w:bookmarkStart w:id="27" w:name="sub_12004"/>
      <w:bookmarkEnd w:id="27"/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. РЕОРГАНИЗАЦИЯ И ЛИКВИДАЦИЯ ЖСК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. Реорганизация и ликвидация ЖСК производятся на основании и в порядке, которые установлены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</w:rPr>
        <w:t>16.2. ЖСК ликвидируется в установленных гражданским законодательством случаях, в том числе по решению общего собрания в случае физического уничтожения комплекса недвижимого имущества в ЖСК; по решению Общего собрания (Конференции) в связи с изменением способа управления многоквартирным домом; по решению судебного орган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. С момента принятия решения о ликвидации, функции управления многоквартирным домом переходят от Правления к ликвидационной комиссии, которая осуществляет процедуру ликвидации в установленном законом порядке. Состав ликвидационной комиссии определяется решением Общего собрания членов ЖСК.</w:t>
      </w:r>
    </w:p>
    <w:p>
      <w:pPr>
        <w:pStyle w:val="Style18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ЗАКЛЮЧИТЕЛЬНЫЕ ПОЛОЖЕ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. Все изменения и дополнения в настоящий Устав подлежат регистрации в установленном законом порядке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2. В вопросах, не урегулированных настоящим Уставом, ЖСК руководствуется действующим законодательств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20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985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2" TargetMode="External"/><Relationship Id="rId3" Type="http://schemas.openxmlformats.org/officeDocument/2006/relationships/hyperlink" Target="garantf1://12038258.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22:00Z</dcterms:created>
  <dc:creator>Пользователь Windows</dc:creator>
  <dc:description/>
  <cp:keywords/>
  <dc:language>en-US</dc:language>
  <cp:lastModifiedBy>PC</cp:lastModifiedBy>
  <cp:lastPrinted>2015-05-20T07:59:00Z</cp:lastPrinted>
  <dcterms:modified xsi:type="dcterms:W3CDTF">2015-05-20T05:02:00Z</dcterms:modified>
  <cp:revision>9</cp:revision>
  <dc:subject/>
  <dc:title/>
</cp:coreProperties>
</file>